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様式第１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right"/>
        <w:rPr/>
      </w:pPr>
      <w:bookmarkStart w:id="0" w:name="OLE_LINK6"/>
      <w:bookmarkEnd w:id="0"/>
      <w:r>
        <w:rPr>
          <w:rFonts w:eastAsia="ＭＳ 明朝;MS Mincho"/>
          <w:sz w:val="21"/>
          <w:szCs w:val="21"/>
        </w:rPr>
        <w:t>　　　第　　　　　号</w:t>
      </w:r>
    </w:p>
    <w:p>
      <w:pPr>
        <w:pStyle w:val="Normal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一般財団法人　全国市町村振興協会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理　事　長　　　　　　　　殿</w:t>
      </w:r>
    </w:p>
    <w:p>
      <w:pPr>
        <w:pStyle w:val="Normal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81915</wp:posOffset>
                </wp:positionV>
                <wp:extent cx="5619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35pt;margin-top:6.45pt;width:44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100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市　町　村　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消防広域応援交付金に係る応援市町村への交付の申請について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220"/>
        <w:rPr/>
      </w:pPr>
      <w:r>
        <w:rPr>
          <w:rFonts w:eastAsia="ＭＳ 明朝;MS Mincho"/>
          <w:sz w:val="21"/>
          <w:szCs w:val="21"/>
        </w:rPr>
        <w:t>別紙のとおり消防広域応援を受けたので、消防広域応援交付金交付規程第４条の規定に基づき、下記応援市（町村）に対して、当該応援市（町村）が別に提出する様式第４号の「消防広域応援実績報告書（応援市町村用）」に係る交付金を交付されるよう申請し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記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応　援　市　町　村　名　　　　　　○　○　市（町村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細明朝体;ＭＳ 明朝" w:hAnsi="細明朝体;ＭＳ 明朝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6:00Z</dcterms:created>
  <dc:creator>西川 研二</dc:creator>
  <dc:description/>
  <dc:language>en-US</dc:language>
  <cp:lastModifiedBy>西川 研二</cp:lastModifiedBy>
  <cp:lastPrinted>2015-04-17T16:51:00Z</cp:lastPrinted>
  <dcterms:modified xsi:type="dcterms:W3CDTF">2015-04-24T04:16:00Z</dcterms:modified>
  <cp:revision>3</cp:revision>
  <dc:subject/>
  <dc:title/>
</cp:coreProperties>
</file>